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6 ч. 2 ст. 47 Устава муниципального образования «Пермский муниципальный район», постановления администрации Пермского муниципального района от 10.06.2020 № 330 «Об обработке и обеспечении защиты персональных данных в администрации Пермского муниципального района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изнать утратившим силу распоряжение администрации Пермского муниципального района от 04.02.2011 № 29-р «Об утверждении Положения об организации работы с персональными данными муниципального служащего администрации Пермского муниципального района и ведении его личного дел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Настоящее распоряжение вступает в силу со дня его подписания и распространяется на правоотношения, возникшие с 10.06.2020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 А.П. Кузнец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3:00Z</dcterms:created>
  <dc:creator>EMarkin</dc:creator>
  <dc:description/>
  <dc:language>en-US</dc:language>
  <cp:lastModifiedBy>adm15-01</cp:lastModifiedBy>
  <dcterms:modified xsi:type="dcterms:W3CDTF">2020-07-0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я администрации Пермского муниципального района от 04.02.2011 № 29-р "Об утверждении Положения об организации работы с персональными данными муниципального служащего администрации Пермского муниципального района и ве</vt:lpwstr>
  </property>
  <property fmtid="{D5CDD505-2E9C-101B-9397-08002B2CF9AE}" pid="3" name="r_object_id">
    <vt:lpwstr>09000001a74d4bd9</vt:lpwstr>
  </property>
  <property fmtid="{D5CDD505-2E9C-101B-9397-08002B2CF9AE}" pid="4" name="r_version_label">
    <vt:lpwstr>1.7</vt:lpwstr>
  </property>
  <property fmtid="{D5CDD505-2E9C-101B-9397-08002B2CF9AE}" pid="5" name="reg_date">
    <vt:lpwstr>03.07.2020</vt:lpwstr>
  </property>
  <property fmtid="{D5CDD505-2E9C-101B-9397-08002B2CF9AE}" pid="6" name="reg_number">
    <vt:lpwstr>116</vt:lpwstr>
  </property>
  <property fmtid="{D5CDD505-2E9C-101B-9397-08002B2CF9AE}" pid="7" name="sign_flag">
    <vt:lpwstr>Подписан ЭЦП</vt:lpwstr>
  </property>
</Properties>
</file>